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HỌ VÀ TÊN HS:</w:t>
      </w:r>
      <w:r>
        <w:rPr>
          <w:rFonts w:eastAsia="Calibri" w:cs="Times New Roman" w:ascii="Times New Roman" w:hAnsi="Times New Roman"/>
          <w:sz w:val="26"/>
          <w:szCs w:val="26"/>
        </w:rPr>
        <w:t xml:space="preserve">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LỚP:</w:t>
      </w:r>
      <w:r>
        <w:rPr>
          <w:rFonts w:eastAsia="Calibri" w:cs="Times New Roman" w:ascii="Times New Roman" w:hAnsi="Times New Roman"/>
          <w:sz w:val="26"/>
          <w:szCs w:val="26"/>
        </w:rPr>
        <w:t xml:space="preserve"> 7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  <w:t>Tuần: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Thời gian: Từ ngày 04/5 đến 09/5/2020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. CELEBRATIONS (CÁC NGÀY LỄ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ETTING STARTED - LISTEN AND READ 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elebration (n): sự tổ chức lễ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 celebrate (v): tổ chức lễ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o occur (v): xảy ra = happen, take plac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occurrence (n): chuyện xảy ra, sự kiện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 xml:space="preserve">It’s a time for someone to do sth : </w:t>
      </w:r>
      <w:r>
        <w:rPr>
          <w:rFonts w:cs="Times New Roman" w:ascii="Times New Roman" w:hAnsi="Times New Roman"/>
          <w:sz w:val="26"/>
          <w:szCs w:val="26"/>
        </w:rPr>
        <w:t>Đến lúc ai đó phải làm gì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o decorate (v): trang trí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coration (n): việc trang trí, đồ vật dùng để trang trí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corative (adj): để trang trí, để trang hoàng, để làm cảnh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sticky rice (n): gạo nếp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sticky rice cake : bánh chưng, bánh tét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o live apart : sống xa nhau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Passover (n): Lễ Quá Hải / Lễ Vượt Qua (của người Do Thái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Jewish (adj): thuộc về, liên quan đến Do Thái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Jew (n): người Do thái = Jewish peopl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freedom (n): sự tự do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free (adj): tự do, rảnh rỗi, miễn phí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 free (v): trả tự do, giải thoát, phóng thích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slavery (n): chế độ nô lệ, ách nô lệ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a slave (n): người nô lệ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ancient (adj): cổ, cổ xư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joyful (adj): vui mừng, hân hoa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joyfully (adv) : 1 cách vui mừng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oy (n): niềm vui, niềm hân hoan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to crowd somewhere : tụ tập, tập trung tại nơi nào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a parade (n): cuộc diễu hành, cuộc diễu binh, cuộc duyệt bin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AD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b/>
          <w:sz w:val="26"/>
          <w:szCs w:val="26"/>
        </w:rPr>
        <w:t xml:space="preserve">It’s an occasion for someone to do sth: </w:t>
      </w:r>
      <w:r>
        <w:rPr>
          <w:rFonts w:cs="Times New Roman" w:ascii="Times New Roman" w:hAnsi="Times New Roman"/>
          <w:sz w:val="26"/>
          <w:szCs w:val="26"/>
        </w:rPr>
        <w:t>Một dịp để ai đó làm g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to express (v): bày tỏ, biểu lộ, diễn đạt, phát biểu ý kiế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pression (n): sự bày tỏ, sự biểu lộ (tình cảm…), sự diễn đạt (ý nghĩ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feeling (n): cảm xúc, tình cảm, cảm giá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</w:t>
      </w:r>
      <w:r>
        <w:rPr>
          <w:rFonts w:cs="Times New Roman" w:ascii="Times New Roman" w:hAnsi="Times New Roman"/>
          <w:b/>
          <w:sz w:val="26"/>
          <w:szCs w:val="26"/>
        </w:rPr>
        <w:t xml:space="preserve">to express one’s feelings TO someone : </w:t>
      </w:r>
      <w:r>
        <w:rPr>
          <w:rFonts w:cs="Times New Roman" w:ascii="Times New Roman" w:hAnsi="Times New Roman"/>
          <w:sz w:val="26"/>
          <w:szCs w:val="26"/>
        </w:rPr>
        <w:t>bày tỏ tình cảm của ai với 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memory (n): ký ức, trí nh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 memorize (v): ghi nh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to lose heart (exp): nản lòng; thoái ch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to describe (v): diễn tả, mô t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cription (n): sự diễn tả, sự mô t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to guess (v): đo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 tear (n): nước mắt, lệ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with tears in someone’s eyes : nước mắt rưng rư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 hug (n): sự ôm chặt, sự ghì chặ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to hug (v): ôm ấp, ôm chặ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o give sb a hug</w:t>
      </w:r>
      <w:r>
        <w:rPr>
          <w:rFonts w:cs="Times New Roman" w:ascii="Times New Roman" w:hAnsi="Times New Roman"/>
          <w:sz w:val="26"/>
          <w:szCs w:val="26"/>
        </w:rPr>
        <w:t xml:space="preserve"> : ôm 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groom (n): chú rể # bride (n): cô dâ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 considerate (adj): ân cần, chu đáo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It’s considerate of sb to do sth : </w:t>
      </w:r>
      <w:r>
        <w:rPr>
          <w:rFonts w:cs="Times New Roman" w:ascii="Times New Roman" w:hAnsi="Times New Roman"/>
          <w:sz w:val="26"/>
          <w:szCs w:val="26"/>
        </w:rPr>
        <w:t>người nào đó thật chu đáo làm g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ideration (n): sự ân cần, sự chu đá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generous (adj): rộng lượng, hào phó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nerosity (n): sự rộng lượng, sự hào phóng, lòng tố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priority (n): quyền ưu tiên, sự ưu th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. humor (n): sự hài hước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sense of humor : khiếu hài hước, óc hài hướ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morous (adj): hài hước, khôi hà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 to distinguish (v): phân biệ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o distinguish sb / sth FROM sb/sth:</w:t>
      </w:r>
      <w:r>
        <w:rPr>
          <w:rFonts w:cs="Times New Roman" w:ascii="Times New Roman" w:hAnsi="Times New Roman"/>
          <w:sz w:val="26"/>
          <w:szCs w:val="26"/>
        </w:rPr>
        <w:t xml:space="preserve"> phân biệt ai/cái gì với ai/cái g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o distinguish BETWEEN sb/sth AND sb/sth : </w:t>
      </w:r>
      <w:r>
        <w:rPr>
          <w:rFonts w:cs="Times New Roman" w:ascii="Times New Roman" w:hAnsi="Times New Roman"/>
          <w:sz w:val="26"/>
          <w:szCs w:val="26"/>
        </w:rPr>
        <w:t>phân biệt giữa ai/cái gì và ai/cái g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tinct (n): sự phân biệ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terrific (adj): xuất sắc, tuyệt vờ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image (n): hình tượng, hình ả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alive (adj): còn sống, đang sống # dead (adj): chế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quality (n): phẩm chất, chất lượ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to draw sth FROM sth : </w:t>
      </w:r>
      <w:r>
        <w:rPr>
          <w:rFonts w:cs="Times New Roman" w:ascii="Times New Roman" w:hAnsi="Times New Roman"/>
          <w:sz w:val="26"/>
          <w:szCs w:val="26"/>
        </w:rPr>
        <w:t>rút ra được điều gì từ cái g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Vocabulary – Word form - preposition</w:t>
      </w:r>
    </w:p>
    <w:tbl>
      <w:tblPr>
        <w:tblW w:w="980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1590"/>
        <w:gridCol w:w="2011"/>
        <w:gridCol w:w="1955"/>
        <w:gridCol w:w="1549"/>
        <w:gridCol w:w="2163"/>
      </w:tblGrid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Verb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ou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Adjectiv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Adverb of mann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Meaning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celebrat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celebr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 xml:space="preserve">Celebrated </w:t>
            </w:r>
            <w:r>
              <w:rPr>
                <w:rFonts w:eastAsia="Times New Roman" w:cs="Times New Roman" w:ascii="VNI-Times" w:hAnsi="VNI-Times"/>
                <w:b/>
                <w:sz w:val="26"/>
                <w:szCs w:val="26"/>
              </w:rPr>
              <w:t>fo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Tổ</w:t>
            </w:r>
            <w:r>
              <w:rPr>
                <w:rFonts w:eastAsia="Times New Roman" w:cs="Times New Roman" w:ascii="Cambria" w:hAnsi="Cambria"/>
                <w:sz w:val="26"/>
                <w:szCs w:val="26"/>
              </w:rPr>
              <w:t xml:space="preserve"> chức kỷ niệm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fre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freedo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6"/>
                <w:szCs w:val="26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sz w:val="26"/>
                <w:szCs w:val="26"/>
              </w:rPr>
              <w:t>Giải thoát, tự do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congratulat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 xml:space="preserve">Congratulation </w:t>
            </w:r>
            <w:r>
              <w:rPr>
                <w:rFonts w:eastAsia="Times New Roman" w:cs="Times New Roman" w:ascii="VNI-Times" w:hAnsi="VNI-Times"/>
                <w:b/>
                <w:sz w:val="26"/>
                <w:szCs w:val="26"/>
              </w:rPr>
              <w:t>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chuùc möøng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celebrat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celebr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leã kyû nieäm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conside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consider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consider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quan taâm, aân caàn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decorat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decor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decorativ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trang trí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generosit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generou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generousl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haøo phoùng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jo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joyfu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joyfull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vui möøng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memor</w:t>
            </w:r>
            <w:r>
              <w:rPr>
                <w:rFonts w:eastAsia="Times New Roman" w:cs="Times New Roman" w:ascii="VNI-Times" w:hAnsi="VNI-Times"/>
                <w:b/>
                <w:sz w:val="26"/>
                <w:szCs w:val="26"/>
              </w:rPr>
              <w:t>i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memor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ghi nhôù, kyù öùc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humor(ist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humorou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 </w:t>
            </w:r>
            <w:r>
              <w:rPr>
                <w:rFonts w:eastAsia="Times New Roman" w:cs="Times New Roman" w:ascii="VNI-Times" w:hAnsi="VNI-Times"/>
                <w:sz w:val="26"/>
                <w:szCs w:val="26"/>
              </w:rPr>
              <w:t>humorousl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haøi höôùc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nominat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nomin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ñeà cöû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describ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descri</w:t>
            </w:r>
            <w:r>
              <w:rPr>
                <w:rFonts w:eastAsia="Times New Roman" w:cs="Times New Roman" w:ascii="VNI-Times" w:hAnsi="VNI-Times"/>
                <w:b/>
                <w:sz w:val="26"/>
                <w:szCs w:val="26"/>
              </w:rPr>
              <w:t>p</w:t>
            </w:r>
            <w:r>
              <w:rPr>
                <w:rFonts w:eastAsia="Times New Roman" w:cs="Times New Roman" w:ascii="VNI-Times" w:hAnsi="VNI-Times"/>
                <w:sz w:val="26"/>
                <w:szCs w:val="26"/>
              </w:rPr>
              <w:t>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descri</w:t>
            </w:r>
            <w:r>
              <w:rPr>
                <w:rFonts w:eastAsia="Times New Roman" w:cs="Times New Roman" w:ascii="VNI-Times" w:hAnsi="VNI-Times"/>
                <w:b/>
                <w:sz w:val="26"/>
                <w:szCs w:val="26"/>
              </w:rPr>
              <w:t>p</w:t>
            </w:r>
            <w:r>
              <w:rPr>
                <w:rFonts w:eastAsia="Times New Roman" w:cs="Times New Roman" w:ascii="VNI-Times" w:hAnsi="VNI-Times"/>
                <w:sz w:val="26"/>
                <w:szCs w:val="26"/>
              </w:rPr>
              <w:t>tiv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moâ taû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n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(inter)nation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 </w:t>
            </w:r>
            <w:r>
              <w:rPr>
                <w:rFonts w:eastAsia="Times New Roman" w:cs="Times New Roman" w:ascii="VNI-Times" w:hAnsi="VNI-Times"/>
                <w:sz w:val="26"/>
                <w:szCs w:val="26"/>
              </w:rPr>
              <w:t>nationwid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 nước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Prepar</w:t>
            </w:r>
            <w:r>
              <w:rPr>
                <w:rFonts w:eastAsia="Times New Roman" w:cs="Times New Roman" w:ascii="VNI-Times" w:hAnsi="VNI-Times"/>
                <w:b/>
                <w:sz w:val="26"/>
                <w:szCs w:val="26"/>
              </w:rPr>
              <w:t>e</w:t>
            </w:r>
            <w:r>
              <w:rPr>
                <w:rFonts w:eastAsia="Times New Roman" w:cs="Times New Roman" w:ascii="VNI-Times" w:hAnsi="VNI-Times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VNI-Times" w:hAnsi="VNI-Times"/>
                <w:b/>
                <w:sz w:val="26"/>
                <w:szCs w:val="26"/>
              </w:rPr>
              <w:t>fo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prepar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chuaån bò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predic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predic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predictab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ñoaùn tröôùc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satisf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satisfac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Satisfact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 xml:space="preserve">Satisfied </w:t>
            </w:r>
            <w:r>
              <w:rPr>
                <w:rFonts w:eastAsia="Times New Roman" w:cs="Times New Roman" w:ascii="VNI-Times" w:hAnsi="VNI-Times"/>
                <w:b/>
                <w:sz w:val="26"/>
                <w:szCs w:val="26"/>
              </w:rPr>
              <w:t>wit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haøi loøng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slav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Slave/ slaver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noâ leä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suppor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support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supportiv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NI-Times" w:hAnsi="VNI-Time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VNI-Times" w:hAnsi="VNI-Times"/>
                <w:sz w:val="26"/>
                <w:szCs w:val="26"/>
              </w:rPr>
              <w:t>uûng hoä</w:t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Bài tập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hoose the best answer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810" w:hanging="63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e are going to _______ our wedding anniversary next week.</w:t>
        <w:br/>
        <w:t xml:space="preserve">A. organize </w:t>
        <w:tab/>
        <w:t xml:space="preserve">B. celebrate </w:t>
        <w:tab/>
        <w:t xml:space="preserve">C. hold </w:t>
        <w:tab/>
        <w:t>D. get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810" w:hanging="63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n this festival, people celebrate _________ from slavery.</w:t>
        <w:br/>
        <w:t xml:space="preserve">A. happiness </w:t>
        <w:tab/>
        <w:t xml:space="preserve">B. freedom </w:t>
        <w:tab/>
        <w:t xml:space="preserve">C. life </w:t>
        <w:tab/>
        <w:t xml:space="preserve">D. survival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810" w:hanging="63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 couldn’t unlock the door _______ I had the wrong key.</w:t>
        <w:br/>
        <w:t xml:space="preserve">A. so </w:t>
        <w:tab/>
        <w:tab/>
        <w:t xml:space="preserve">B. although </w:t>
        <w:tab/>
        <w:t xml:space="preserve">C. because </w:t>
        <w:tab/>
        <w:t>D. so tha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810" w:hanging="63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 Easter Day, young children receive chocolate or sugar eggs.</w:t>
        <w:br/>
        <w:t>A. On</w:t>
        <w:tab/>
        <w:t xml:space="preserve">B. In </w:t>
        <w:tab/>
        <w:t xml:space="preserve">C. At </w:t>
        <w:tab/>
        <w:t>D. Fo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810" w:hanging="63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’m so proud ________ him and love him so much.</w:t>
        <w:br/>
        <w:t>A. in</w:t>
        <w:tab/>
        <w:t>B. on</w:t>
        <w:tab/>
        <w:t xml:space="preserve">C. at </w:t>
        <w:tab/>
        <w:t>D. of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810" w:hanging="63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et’s me congratulate you on your nomination.” – “ _________________ .”</w:t>
        <w:br/>
        <w:t>A. I’m happy</w:t>
        <w:tab/>
        <w:t xml:space="preserve">B. Yes, you are </w:t>
        <w:tab/>
        <w:t xml:space="preserve">C. Thanks </w:t>
        <w:tab/>
        <w:t>D. Yes, let’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810" w:hanging="63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at’s an excellent picture.” - “ ___________”</w:t>
        <w:br/>
        <w:t>A. Me, too</w:t>
        <w:tab/>
        <w:tab/>
        <w:t>B. Yes, I like it.</w:t>
        <w:br/>
        <w:t xml:space="preserve">C. I drew it </w:t>
        <w:tab/>
        <w:tab/>
        <w:t>D. That’s very kind of you.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20"/>
          <w:tab w:val="left" w:pos="63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810" w:hanging="63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is character distinguishes him__________ others.</w:t>
        <w:br/>
      </w:r>
      <w:hyperlink r:id="rId2" w:tgtFrame="_blank">
        <w:r>
          <w:rPr>
            <w:rFonts w:eastAsia="Times New Roman" w:cs="Times New Roman" w:ascii="Times New Roman" w:hAnsi="Times New Roman"/>
            <w:color w:val="000000"/>
            <w:sz w:val="26"/>
            <w:szCs w:val="26"/>
            <w:u w:val="single"/>
          </w:rPr>
          <w:t>A. to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  <w:tab/>
        <w:tab/>
        <w:t>B. from</w:t>
        <w:tab/>
        <w:t>C. towards</w:t>
        <w:tab/>
        <w:t>D. with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20"/>
          <w:tab w:val="left" w:pos="63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810" w:hanging="63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ell done, Linh.” - “ ___________.”</w:t>
        <w:br/>
        <w:t>A. Thanks</w:t>
        <w:tab/>
        <w:tab/>
        <w:t>B. That’s very kind of you.</w:t>
        <w:br/>
        <w:t>C. It’s nice of you to say so.    </w:t>
        <w:tab/>
        <w:t>D. All are correct.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20"/>
          <w:tab w:val="left" w:pos="63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810" w:hanging="63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et occurs in ____________</w:t>
        <w:br/>
        <w:t>A. late January or early February</w:t>
        <w:tab/>
        <w:t>B. late January   </w:t>
        <w:br/>
        <w:t>C. late March </w:t>
        <w:tab/>
        <w:tab/>
        <w:t>D. early February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20"/>
          <w:tab w:val="left" w:pos="63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810" w:hanging="63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uan participates in the town_____________ program.</w:t>
        <w:br/>
        <w:t>A. active </w:t>
        <w:tab/>
        <w:t>B. charity </w:t>
        <w:tab/>
        <w:t>C. priority</w:t>
        <w:tab/>
        <w:t>D. hug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20"/>
          <w:tab w:val="left" w:pos="63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810" w:hanging="63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e tried to go to class regularly_______________ he was very busy.</w:t>
        <w:br/>
        <w:t>A. though</w:t>
        <w:tab/>
        <w:t>B. and </w:t>
        <w:tab/>
        <w:t>C. but </w:t>
        <w:tab/>
        <w:t>D. so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20"/>
          <w:tab w:val="left" w:pos="63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810" w:hanging="63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n this ______________ celebration, he sang a lot of songs.</w:t>
        <w:br/>
        <w:t>A. joy </w:t>
        <w:tab/>
        <w:t>B. joyful</w:t>
        <w:tab/>
        <w:t>C. free</w:t>
        <w:tab/>
        <w:t>D. freedom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20"/>
          <w:tab w:val="left" w:pos="63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810" w:hanging="63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n the first and the second night of ________, Jewish families eat a special meal called Seder.</w:t>
        <w:br/>
        <w:t>A. Tet</w:t>
        <w:tab/>
        <w:t>B. Easter</w:t>
        <w:tab/>
        <w:t>C. Passover </w:t>
        <w:tab/>
        <w:t>D. Christmas.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20"/>
          <w:tab w:val="left" w:pos="63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810" w:hanging="63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ey will receive chocolates ______________ they are good.</w:t>
        <w:br/>
        <w:t>A. as much as</w:t>
        <w:tab/>
        <w:t>B. as well as</w:t>
        <w:tab/>
        <w:t>C. as long as </w:t>
        <w:tab/>
        <w:t>D. as good as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20"/>
          <w:tab w:val="left" w:pos="63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810" w:hanging="63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anks for your nice help” – “_______________”</w:t>
        <w:br/>
        <w:t>A.I myself don't like it </w:t>
        <w:tab/>
        <w:tab/>
        <w:t>B. You’re welcome </w:t>
        <w:br/>
        <w:t>C. I’m glad you like it</w:t>
        <w:tab/>
        <w:tab/>
        <w:t>D. It’s my pleas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810" w:hanging="63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assover is also an ______________ spring festival.</w:t>
        <w:br/>
        <w:t>A. ancient</w:t>
        <w:tab/>
        <w:t>B. anxious</w:t>
        <w:tab/>
        <w:t>C. annual</w:t>
        <w:tab/>
        <w:t>D. offici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810" w:hanging="63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uan has taken__________ in different charity activities in his town.</w:t>
        <w:br/>
        <w:t>A. care</w:t>
        <w:tab/>
        <w:t>B. part</w:t>
        <w:tab/>
        <w:t>C. after</w:t>
        <w:tab/>
        <w:t>D. ov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810" w:hanging="63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is sense ______ humor distinguishes him from others.</w:t>
        <w:br/>
        <w:t>A. in</w:t>
        <w:tab/>
        <w:t xml:space="preserve"> B. on</w:t>
        <w:tab/>
        <w:t>C. of</w:t>
        <w:tab/>
        <w:t>D. abou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  <w:tab w:val="left" w:pos="1080" w:leader="none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810" w:hanging="63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our idea will be supported and will be celebrated ________________ .</w:t>
        <w:br/>
        <w:t>A. nationwide</w:t>
        <w:tab/>
        <w:t>B. nation</w:t>
        <w:tab/>
        <w:t>C. national</w:t>
        <w:tab/>
        <w:t xml:space="preserve">D. international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ind w:left="81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3240" w:leader="none"/>
          <w:tab w:val="left" w:pos="5400" w:leader="none"/>
          <w:tab w:val="left" w:pos="75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Word form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1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n the Passover festival, people celebrate ___________ from slavery. (free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1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 was so ___________ that my son had been chosen for the national team. (pride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1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ur first ___________is to study hard to pass the final exam. (prior)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81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et is one of the important_____________ for Vietnamese people. (celebrate)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81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veryone likes him because of his sense of ______________. (humorous)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81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e streets are filled with a _______ atmosphere when Christmas Day comes. (joy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1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r. Brown is nominated as an effective ___________ in the town charity program. (active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1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he looked with ___________________ at the result of her work. (proud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1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You can’t pass an exam without _________________ (prepare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1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illions of Africans were sold into _________ between the 1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nd 1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centuries. (slave)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Note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học tuần 24- UNIT 8 , các em chép từ mới vào tập- soạn và dịch bài nhé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c thuộc các từ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Word form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uan trọng và làm bài tập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ần tới sẽ học Language focus -Revision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VNI-Times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4743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4743"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474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47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.t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4</Pages>
  <Words>1035</Words>
  <Characters>5905</Characters>
  <CharactersWithSpaces>69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21:00Z</dcterms:created>
  <dc:creator>MyPC</dc:creator>
  <dc:description/>
  <dc:language>en-US</dc:language>
  <cp:lastModifiedBy>MyPC</cp:lastModifiedBy>
  <cp:lastPrinted>2018-02-25T22:54:00Z</cp:lastPrinted>
  <dcterms:modified xsi:type="dcterms:W3CDTF">2020-04-23T1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